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40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FOR NOMINATION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consider being part of our dynamic organization. </w:t>
            </w:r>
            <w:r>
              <w:rPr>
                <w:b/>
                <w:szCs w:val="24"/>
              </w:rPr>
              <w:t>Beth Tikvah Foundation of Hamilton</w:t>
            </w:r>
            <w:r>
              <w:rPr/>
              <w:t xml:space="preserve"> has been and continues to be a leading change agent in service delivery to people who have a developmental disability and to their families.  We are currently seeking nominations from members of our community who are interested in serving on the volunteer Board of Director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eth Tikvah Foundation of Hamilto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s a non-profit organization, which provides a variety of services and supports to members of our community who have a developmental disability.  The agency is governed by a volunteer Board of Directors who has responsibility for stating a vision for the outcome of the services delivered by the organizatio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ference will be given to applicants who meet the following criter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a resident of Hamilton and is at least 18 years of ag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demonstrated experience or interest in issues facing people who have a developmental disabili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experience working on committees and/or non-profit Boards of Directors with experience in policy governa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 xml:space="preserve">Shares and supports the beliefs and commitments of </w:t>
            </w:r>
            <w:r>
              <w:rPr>
                <w:b/>
              </w:rPr>
              <w:t>Beth Tikvah Foundation of Hamilton</w:t>
            </w:r>
            <w:r>
              <w:rPr>
                <w:rFonts w:cs="Lucida Calligraphy" w:ascii="Lucida Calligraphy" w:hAnsi="Lucida Calligraphy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s the agency vision and mission, which are based on these belief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s time to attend Board meetings and serve on a standing or adhoc committee and review materials for these meeting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s experience in one or more of the following area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ommunity developmen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hilanthrop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isability related issu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Business secto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Finan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Leg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on-profit Housing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ble to communicate in French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didates are asked to serve a minimum of one three-year ter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ployees of the organization are not eligible to serve on the Board of Director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hould you have any questions, or wish information about the agency please call our Executive Director at 905-523-04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Interested individuals are asked to send a letter expressing interest and include an outline of qualifications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tion should be forwarded to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Board of Directors                                                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0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Beth Tikvah Foundation of Hamilt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1605 Main St. 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Hamilton ON  L8S 1E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cbarone@bethtikvahhamilton.org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www.bethtikvahhamilton.or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9:00Z</dcterms:created>
  <dc:creator>Rygiel Homes</dc:creator>
  <dc:description/>
  <cp:keywords/>
  <dc:language>en-US</dc:language>
  <cp:lastModifiedBy>Milly Briscoe</cp:lastModifiedBy>
  <cp:lastPrinted>2013-05-31T12:29:00Z</cp:lastPrinted>
  <dcterms:modified xsi:type="dcterms:W3CDTF">2024-11-26T19:35:00Z</dcterms:modified>
  <cp:revision>3</cp:revision>
  <dc:subject/>
  <dc:title>CALL FOR NOMINATIONS</dc:title>
</cp:coreProperties>
</file>